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5080</wp:posOffset>
            </wp:positionV>
            <wp:extent cx="426720" cy="6019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І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12.2020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7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затвердження міської  програми «Н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дання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дноразової допомоги дітям-сиротам і дітям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збавленим батьківського піклування,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сля досягнення 18-річного віку»</w:t>
      </w:r>
      <w:r>
        <w:rPr>
          <w:rFonts w:cs="Times New Roman" w:ascii="Times New Roman" w:hAnsi="Times New Roman"/>
          <w:b/>
          <w:bCs/>
          <w:sz w:val="28"/>
          <w:szCs w:val="28"/>
          <w:shd w:fill="FF3333" w:val="clear"/>
          <w:lang w:val="uk-UA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2 ч. 1 ст. 26, ст. 42 Закону України «Про місцеве самоврядування в Україні», відповідно до ч.1 ст. 91 Бюджетного кодексу Україн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міську програму «Надання одноразової допомоги дітям-сиротам 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18-річного віку» згідно з додатком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тки, пов'язані з виконанням програми, здійснювати за рахунок асигнувань, передбачених у міському бюджеті на 2021 рік на реалізацію цієї прогр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 даного рішення покласти 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  <w:tab/>
        <w:tab/>
        <w:t>Ірина</w:t>
      </w:r>
      <w:r>
        <w:rPr>
          <w:rFonts w:cs="Times New Roman" w:ascii="Times New Roman" w:hAnsi="Times New Roman"/>
          <w:caps/>
          <w:sz w:val="28"/>
          <w:szCs w:val="28"/>
          <w:lang w:val="uk-UA"/>
        </w:rPr>
        <w:t xml:space="preserve"> Щерб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Роман РОМАНО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 xml:space="preserve"> Ірина РУДАКОВА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хайло СЕМІК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ab/>
        <w:tab/>
        <w:tab/>
        <w:t xml:space="preserve"> Яна ЧАБА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вов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right="-10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ітлана СОЛОМ’ЯН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</w:t>
      </w:r>
      <w:r>
        <w:rPr>
          <w:rFonts w:cs="Times New Roman" w:ascii="Times New Roman" w:hAnsi="Times New Roman"/>
          <w:sz w:val="28"/>
          <w:szCs w:val="28"/>
          <w:shd w:fill="FF3333" w:val="clear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</w:rPr>
        <w:t>регуляторої політики та тендерних закупівель              Тетяна ЖИТНИК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  <w:shd w:fill="FF3333" w:val="clear"/>
        </w:rPr>
      </w:pPr>
      <w:r>
        <w:rPr>
          <w:rFonts w:cs="Times New Roman" w:ascii="Times New Roman" w:hAnsi="Times New Roman"/>
          <w:sz w:val="28"/>
          <w:szCs w:val="28"/>
          <w:shd w:fill="FF3333" w:val="clear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ний спеціаліст-коректор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истина КІЗЮН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4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 1 сесії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л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топольської міської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порізької області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VIIІ  скликання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 17.12.2020  № 7/14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«Надання одноразової допомоги дітям-сиротам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і дітям, позбавленим батьківського піклування,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сля досягнення 18-річного віку»  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Склад проблеми та обґрунтування необхідності її розв’язання 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аксимальне сприяння соціальній адаптації, соціокультурному розвитку та матеріальної підтримки дітей-сиріт і дітей, позбавлених батьківського піклування, після досягнення ними повноліття.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Актуальність розроблення даної програми підтверджується постановою  Кабінету Міністрів України від 25.08.2005 № 823, якою затверджено порядок надання одноразової допомоги дітям-сиротам і дітям, позбавленим батьківського піклування, після досягнення 18-річного віку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ідстави дл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озроблення 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Style19"/>
        <w:tabs>
          <w:tab w:val="clear" w:pos="708"/>
          <w:tab w:val="left" w:pos="7513" w:leader="none"/>
        </w:tabs>
        <w:spacing w:before="0" w:after="0"/>
        <w:ind w:firstLine="709"/>
        <w:jc w:val="both"/>
        <w:rPr>
          <w:b/>
          <w:b/>
          <w:szCs w:val="28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грама “Надання одноразової допомоги дітям-сиротам і дітям, позбавленим батьківського піклування, після досягнення 18-річного віку” розроблена відповідно до Конвенції ООН про права дитини, Всесвітньої декларації про забезпечення виживання, захисту і розвитку дітей, Закону України «Про охорону дитинства», Закону України «Про сприяння соціальному становленню та розвитку молоді в Україні,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. 6 ст. 91 Бюджетного кодексу України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 xml:space="preserve">Мет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рограми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творення додаткових умо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громаді для соціальної адаптації, соціокультурного розвитку та матеріальної підтримки дітей-сиріт і д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ітей, позбавлених батьківського піклування, після досягнення ними повноліття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 w:eastAsia="ru-RU"/>
        </w:rPr>
        <w:t>Завданн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програми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ля досягнення визначеної цією програмою мети необхідно забезпечити здійснення організаційних заходів шляхом забезпечення матеріальної підтримки дітей-сиріт і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ісля досягнення ними повнолітт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Напрями та заходи виконання програми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прямами виконання програми є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надання одноразової </w:t>
      </w:r>
      <w:r>
        <w:rPr>
          <w:rFonts w:cs="Times New Roman" w:ascii="Times New Roman" w:hAnsi="Times New Roman"/>
          <w:sz w:val="28"/>
          <w:szCs w:val="28"/>
          <w:lang w:val="uk-UA"/>
        </w:rPr>
        <w:t>допомоги 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                  18-річного ві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(інші виплати населенню).</w:t>
      </w:r>
    </w:p>
    <w:p>
      <w:pPr>
        <w:pStyle w:val="ListParagraph"/>
        <w:spacing w:lineRule="auto" w:line="240" w:before="0" w:after="0"/>
        <w:ind w:left="720" w:right="0"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Джерела фінансування програми </w:t>
      </w:r>
    </w:p>
    <w:p>
      <w:pPr>
        <w:pStyle w:val="ListParagraph"/>
        <w:tabs>
          <w:tab w:val="clear" w:pos="708"/>
          <w:tab w:val="left" w:pos="1530" w:leader="none"/>
        </w:tabs>
        <w:spacing w:lineRule="auto" w:line="240" w:before="0" w:after="0"/>
        <w:ind w:left="360" w:righ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Default"/>
        <w:ind w:firstLine="3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жерелами фінансування програми є кошти міського бюджет</w:t>
      </w:r>
      <w:r>
        <w:rPr>
          <w:color w:val="000000"/>
          <w:sz w:val="28"/>
          <w:szCs w:val="28"/>
          <w:lang w:val="ru-RU"/>
        </w:rPr>
        <w:t xml:space="preserve">у, </w:t>
      </w:r>
      <w:r>
        <w:rPr>
          <w:sz w:val="28"/>
          <w:szCs w:val="28"/>
        </w:rPr>
        <w:t>передбачені в бюджеті міста Мелітополя на 2021 рік для реалізації завдань прог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Загальний обсяг фінансування програми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42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гальний обсяг фінансування програми станови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93,00 </w:t>
      </w:r>
      <w:r>
        <w:rPr>
          <w:rFonts w:cs="Times New Roman" w:ascii="Times New Roman" w:hAnsi="Times New Roman"/>
          <w:bCs/>
          <w:sz w:val="28"/>
          <w:szCs w:val="28"/>
        </w:rPr>
        <w:t>тис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рн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дев’яносто три тис.грн.)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6040" w:leader="none"/>
        </w:tabs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Строки виконання програм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рограма виконується протягом 2021 року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Очікувані результати виконання програми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Вчасна виплата одноразової грошової допомоги </w:t>
      </w:r>
      <w:r>
        <w:rPr>
          <w:rFonts w:cs="Times New Roman" w:ascii="Times New Roman" w:hAnsi="Times New Roman"/>
          <w:sz w:val="28"/>
          <w:szCs w:val="28"/>
          <w:lang w:val="uk-UA"/>
        </w:rPr>
        <w:t>дітям-сирот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 дітя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озбавленим батьківського піклува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досягнення 18-річного віку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Головний розпорядник та відповідальний виконавець програми 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Головний розпорядник коштів та відповідальний виконавець програми – управління освіти Мелітопольської міської ради Запорізької області. Співвиконавець - служба у справах дітей Мелітопольської міської ради Запорізької області.</w:t>
      </w:r>
    </w:p>
    <w:p>
      <w:pPr>
        <w:pStyle w:val="ListParagraph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11. Контроль за виконанням програм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троль з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рограми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>на постійну депутатську комісію з питань бюджету та соціально – економічного розвитку міста та п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tabs>
          <w:tab w:val="clear" w:pos="708"/>
          <w:tab w:val="left" w:pos="2016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чальник управління освіти</w:t>
        <w:tab/>
        <w:tab/>
        <w:tab/>
        <w:tab/>
        <w:tab/>
        <w:tab/>
        <w:t xml:space="preserve"> Ірина ЩЕРБАК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 xml:space="preserve">            </w:t>
        <w:tab/>
        <w:t>Іван ФЕДОРОВ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0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  <w:color w:val="000000"/>
        <w:lang w:val="uk-UA"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  <w:lang w:val="uk-UA" w:eastAsia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37">
    <w:name w:val="rvts37"/>
    <w:qFormat/>
    <w:rPr>
      <w:rFonts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4:00Z</dcterms:created>
  <dc:creator>Admin</dc:creator>
  <dc:description/>
  <cp:keywords/>
  <dc:language>en-US</dc:language>
  <cp:lastModifiedBy>Пользователь Windows</cp:lastModifiedBy>
  <cp:lastPrinted>2020-12-11T15:54:00Z</cp:lastPrinted>
  <dcterms:modified xsi:type="dcterms:W3CDTF">2020-12-18T12:26:00Z</dcterms:modified>
  <cp:revision>3</cp:revision>
  <dc:subject/>
  <dc:title/>
</cp:coreProperties>
</file>